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ỰC HIỆN NHIỆM VỤ THÔNG TIN ĐỐI NGOẠI                    VÙNG ĐỒNG BÀO DÂN TỘC THIỂU SỐ VÀ MIỀN NÚI THUỘC CHƯƠNG TRÌNH MỤC TIÊU QUỐC GIA PHÁT TRIỂN KINH TẾ -             XÃ HỘI VÙNG ĐỒNG BÀO DÂN TỘC THIỂU SỐ VÀ MIỀN NÚI                           GIAI ĐOẠN 2021-2030, GIAI ĐOẠN I: TỪ NĂM 2021 ĐẾN NĂM 202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Ban hành kèm the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ông tư số      /2023/TT-BT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T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ngày    tháng     năm 202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ủ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Bộ Thông tin và Truyền thông)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84"/>
        <w:gridCol w:w="1741"/>
        <w:gridCol w:w="107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5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thực hiện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ực hiện theo mẫu biểu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Kế hoạc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ản xuất các sản phẩm thông tin đối ngo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vùng đồng bào dân tộc thiểu số và miền nú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Kế hoạc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ồi dưỡng nghiệp vụ công tác thông tin tuyên truyền, thông tin đối ngoại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Kế hoạch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ổ chức các hoạt động thông tin đối ngoại quảng bá hình ảnh đất nướ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vi-VN"/>
        </w:rPr>
        <w:t>Biểu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224"/>
      </w:tblGrid>
      <w:tr>
        <w:trPr/>
        <w:tc>
          <w:tcPr>
            <w:tcW w:w="5346" w:type="dxa"/>
            <w:tcBorders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ộ, cơ quan Trung ương/ tỉnh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ành phố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  <w:lang w:val="vi-VN"/>
              </w:rPr>
              <w:t>/KH-</w:t>
            </w:r>
          </w:p>
        </w:tc>
        <w:tc>
          <w:tcPr>
            <w:tcW w:w="92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, ngày ….. tháng …. năm …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THỰC HIỆ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 xml:space="preserve">ản xuất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các sản phẩm thông tin đối ngoại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ùng đồng bào dân tộ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hiểu số và miền nú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vi-V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7"/>
        <w:gridCol w:w="944"/>
        <w:gridCol w:w="1259"/>
        <w:gridCol w:w="710"/>
        <w:gridCol w:w="780"/>
        <w:gridCol w:w="710"/>
        <w:gridCol w:w="464"/>
        <w:gridCol w:w="810"/>
        <w:gridCol w:w="850"/>
        <w:gridCol w:w="991"/>
        <w:gridCol w:w="991"/>
        <w:gridCol w:w="1415"/>
        <w:gridCol w:w="849"/>
        <w:gridCol w:w="763"/>
        <w:gridCol w:w="7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ội dung thực hiện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Kinh phí (triệu đồng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 số giai đoạn 2021-2025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 số giai đoạn 2021-202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rong đó: NSTW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 số giai đoạn 2021-2025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rong đó: NSĐP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5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ản t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ờ rơi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Tờ gấ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Áp phíc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ư viện điện t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deo cli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385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Lập biể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 và ghi rõ họ tên)</w:t>
            </w:r>
          </w:p>
        </w:tc>
        <w:tc>
          <w:tcPr>
            <w:tcW w:w="740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......., ngày.....tháng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ăm 20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 tên, đóng dấu)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vi-VN"/>
        </w:rPr>
        <w:t>Biểu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451"/>
        <w:gridCol w:w="6772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ộ, cơ quan Trung ương/ tỉnh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ành phố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  <w:lang w:val="vi-VN"/>
              </w:rPr>
              <w:t>/KH-</w:t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, ngày......tháng......năm 20.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_1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THỰC HIỆN</w:t>
      </w:r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ồi dưỡng nghiệp vụ công tác thông tin tuyên truyền, thông tin đối ngoạ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vi-V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0"/>
        <w:gridCol w:w="1538"/>
        <w:gridCol w:w="992"/>
        <w:gridCol w:w="851"/>
        <w:gridCol w:w="841"/>
        <w:gridCol w:w="1427"/>
        <w:gridCol w:w="992"/>
        <w:gridCol w:w="992"/>
        <w:gridCol w:w="993"/>
        <w:gridCol w:w="1417"/>
        <w:gridCol w:w="851"/>
        <w:gridCol w:w="992"/>
        <w:gridCol w:w="78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Đối tượng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Số lượng đối tượng được tập huấn (người)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Kinh phí (triệu đồng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 số             giai đoạn 2021-202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 số giai đoạn 2021-20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rong đó: NST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 số giai đoạn 2021-202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rong đó: NSĐ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ăm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332"/>
      </w:tblGrid>
      <w:tr>
        <w:trPr/>
        <w:tc>
          <w:tcPr>
            <w:tcW w:w="72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 và ghi rõ họ tên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......., ngày.....tháng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ăm 20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iểu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451"/>
        <w:gridCol w:w="6772"/>
      </w:tblGrid>
      <w:tr>
        <w:trPr>
          <w:trHeight w:val="764" w:hRule="atLeast"/>
        </w:trPr>
        <w:tc>
          <w:tcPr>
            <w:tcW w:w="53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ộ, cơ quan Trung ương/ tỉnh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ành phố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  <w:lang w:val="vi-VN"/>
              </w:rPr>
              <w:t>/KH-</w:t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461010</wp:posOffset>
                      </wp:positionV>
                      <wp:extent cx="1752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85pt;margin-top:36.3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>
          <w:trHeight w:val="364" w:hRule="atLeast"/>
        </w:trPr>
        <w:tc>
          <w:tcPr>
            <w:tcW w:w="53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, ngày......tháng......năm 20.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THỰC HIỆ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ác nội dung khác thực hiện thông tin đối ngoại vùng đồng bào dân tộc thiểu số và miền núi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709"/>
        <w:gridCol w:w="850"/>
        <w:gridCol w:w="992"/>
        <w:gridCol w:w="988"/>
        <w:gridCol w:w="714"/>
        <w:gridCol w:w="434"/>
        <w:gridCol w:w="417"/>
        <w:gridCol w:w="992"/>
        <w:gridCol w:w="851"/>
        <w:gridCol w:w="992"/>
        <w:gridCol w:w="992"/>
        <w:gridCol w:w="851"/>
        <w:gridCol w:w="850"/>
        <w:gridCol w:w="958"/>
        <w:gridCol w:w="53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Đơn vị tính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Giai đoạn 2021-2025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ăm 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ăm 202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ăm 202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kinh phí                      (triệu đồng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kinh phí                          (triệu đồng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kinh phí                      (triệu đồng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kinh phí                       (triệu đồng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guồn ….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Tổ chức các hoạt động thông tin đối ngoại quảng bá hình ảnh đất n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34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 và ghi rõ họ tên)</w:t>
            </w:r>
          </w:p>
        </w:tc>
        <w:tc>
          <w:tcPr>
            <w:tcW w:w="7442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......., ngày.....tháng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ăm 20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90" w:hanging="0"/>
      <w:jc w:val="center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odyText2Char">
    <w:name w:val="Body Text 2 Char"/>
    <w:qFormat/>
    <w:rPr>
      <w:rFonts w:ascii="Times New Roman" w:hAnsi="Times New Roman" w:eastAsia="Calibri" w:cs="Times New Roman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4910674637764652410gmailmsg">
    <w:name w:val="m_4910674637764652410gmail_msg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rFonts w:ascii="Times New Roman" w:hAnsi="Times New Roman" w:cs="Times New Roman"/>
      <w:sz w:val="2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2:00Z</dcterms:created>
  <dc:creator>dell</dc:creator>
  <dc:description/>
  <cp:keywords/>
  <dc:language>en-US</dc:language>
  <cp:lastModifiedBy>B. TTTTT</cp:lastModifiedBy>
  <cp:lastPrinted>2023-06-02T10:27:00Z</cp:lastPrinted>
  <dcterms:modified xsi:type="dcterms:W3CDTF">2023-06-02T03:47:00Z</dcterms:modified>
  <cp:revision>11</cp:revision>
  <dc:subject/>
  <dc:title/>
</cp:coreProperties>
</file>